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1750</wp:posOffset>
            </wp:positionV>
            <wp:extent cx="1162685" cy="824230"/>
            <wp:effectExtent l="0" t="0" r="0" b="0"/>
            <wp:wrapNone/>
            <wp:docPr id="1" name="Logotipo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35pt;width:405.25pt;height:71.25pt;mso-wrap-style:none;v-text-anchor:middle;mso-position-vertical:top" type="_x0000_t136">
            <v:path textpathok="t"/>
            <v:textpath on="t" fitshape="t" string="FICHA DE INSCRIPCIÓN&#10;CAMPUS PERFECCIONAMIENTO 2015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654812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4538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NOMBRE DEL ALUMNO/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 ……………..……………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LEGI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:   ……………………………………….………………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CURS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.…...…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DOMICILI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...…………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RREO ELECTRÓNIC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………………………….………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TELÉFONO FIJ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……………………….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MOVIL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ALERGIAS O ENFERMEDAD RELEVANT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..………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TRATAMIENT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………….……..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  <w:t>mantener, desarrollar y controlar la presente relación contractual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15.6pt;height:192.55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2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NOMBRE DEL ALUMNO/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 ……………..……………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22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LEGI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:   ……………………………………….………………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CURS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.…...…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DOMICILI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...…………...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RREO ELECTRÓNIC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………………………….……………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TELÉFONO FIJ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……………………….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MOVIL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.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ALERGIAS O ENFERMEDAD RELEVANT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..……….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TRATAMIENT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………….……..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</w: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18"/>
                          <w:szCs w:val="18"/>
                        </w:rPr>
                        <w:t>mantener, desarrollar y controlar la presente relación contractual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6548120" cy="193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AS DE ACTIVIDA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ampus complet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ª Semana (del 8 al 11 de Jun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ª Semana (del 1 al 4 de Junio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  <w:tab/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ª Semana (del 15 al 18 de Juni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152.3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AS DE ACTIVIDA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ampus completo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 2ª Semana (del 8 al 11 de Jun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ª Semana (del 1 al 4 de Junio)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 xml:space="preserve"> </w:t>
                        <w:tab/>
                        <w:t>□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3ª Semana (del 15 al 18 de Junio)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OBSERVAC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0</wp:posOffset>
                </wp:positionH>
                <wp:positionV relativeFrom="paragraph">
                  <wp:posOffset>1630045</wp:posOffset>
                </wp:positionV>
                <wp:extent cx="6551930" cy="270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702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 xml:space="preserve">DOMICILIACIÓN BANCARIA 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2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or favor cumplimente los 20 dígitos. Si algún mes se recibe algún recibo devuelto sin justificación, se cargarán en el recibo siguiente 4  euros en concepto de gastos banc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5.9pt;height:212.8pt;mso-wrap-distance-left:9.05pt;mso-wrap-distance-right:9.05pt;mso-wrap-distance-top:0pt;mso-wrap-distance-bottom:0pt;margin-top:128.35pt;mso-position-vertical-relative:text;margin-left:-63.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 xml:space="preserve">DOMICILIACIÓN BANCARIA 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</w:r>
                    </w:p>
                    <w:tbl>
                      <w:tblPr>
                        <w:tblW w:w="626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280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or favor cumplimente los 20 dígitos. Si algún mes se recibe algún recibo devuelto sin justificación, se cargarán en el recibo siguiente 4  euros en concepto de gastos bancario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4489450</wp:posOffset>
                </wp:positionV>
                <wp:extent cx="5582920" cy="1344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Una vez rellena la inscrip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Enviarla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bertus Medium" w:ascii="Albertus Medium" w:hAnsi="Albertus Medium"/>
                                </w:rPr>
                                <w:t>cegrz-coordinadoraritmic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O entregarla en la oficina del club (C/ Mariana Pineda nº1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Horarios de oficina: De Lunes a Viernes de 10 a 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05.9pt;mso-wrap-distance-left:9.05pt;mso-wrap-distance-right:9.05pt;mso-wrap-distance-top:0pt;mso-wrap-distance-bottom:0pt;margin-top:353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Una vez rellena la inscripción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Enviarla a </w:t>
                      </w:r>
                      <w:hyperlink r:id="rId4">
                        <w:r>
                          <w:rPr>
                            <w:rStyle w:val="InternetLink"/>
                            <w:rFonts w:cs="Albertus Medium" w:ascii="Albertus Medium" w:hAnsi="Albertus Medium"/>
                          </w:rPr>
                          <w:t>cegrz-coordinadoraritmica@hot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O entregarla en la oficina del club (C/ Mariana Pineda nº17)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lbertus Medium" w:ascii="Albertus Medium" w:hAnsi="Albertus Medium"/>
                        </w:rPr>
                        <w:t>Horarios de oficina: De Lunes a Viernes de 10 a 13.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entury Gothic" w:hAnsi="Century Gothic" w:cs="Century Gothic"/>
      <w:color w:val="000000"/>
      <w:kern w:val="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b/>
      <w:b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grz-coordinadoraritmica@hotmail.com" TargetMode="External"/><Relationship Id="rId4" Type="http://schemas.openxmlformats.org/officeDocument/2006/relationships/hyperlink" Target="mailto:cegrz-coordinadoraritmic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SERVIDOR</dc:creator>
  <dc:description/>
  <cp:keywords/>
  <dc:language>en-US</dc:language>
  <cp:lastModifiedBy>a</cp:lastModifiedBy>
  <cp:lastPrinted>2015-04-28T12:06:00Z</cp:lastPrinted>
  <dcterms:modified xsi:type="dcterms:W3CDTF">2015-05-11T10:23:00Z</dcterms:modified>
  <cp:revision>31</cp:revision>
  <dc:subject/>
  <dc:title/>
</cp:coreProperties>
</file>