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-31750</wp:posOffset>
            </wp:positionV>
            <wp:extent cx="1521460" cy="1078230"/>
            <wp:effectExtent l="0" t="0" r="0" b="0"/>
            <wp:wrapNone/>
            <wp:docPr id="1" name="Logotipo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3.05pt;width:405.25pt;height:102.95pt;mso-wrap-style:none;v-text-anchor:middle;mso-position-vertical:top" type="_x0000_t136">
            <v:path textpathok="t"/>
            <v:textpath on="t" fitshape="t" string="FICHA DE INSCRIPCIÓN&#10;CAMPUS DE TECNIFICACIÓN 2015" style="font-family:&quot;Arial Unicode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015</wp:posOffset>
                </wp:positionH>
                <wp:positionV relativeFrom="paragraph">
                  <wp:posOffset>146050</wp:posOffset>
                </wp:positionV>
                <wp:extent cx="6548120" cy="244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445385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NOMBRE DEL ALUMNO/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: ……………..……………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2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COLEGI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 xml:space="preserve">:   ……………………………………….………………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CURSO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.…...….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DOMICILIO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…………………………………………...…………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CORREO ELECTRÓNIC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:…………………………………….…………….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TELÉFONO FIJO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 xml:space="preserve">……………………….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MOVIL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………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ALERGIAS O ENFERMEDAD RELEVANT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:…………..………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TRATAMIENTO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…………………………………………………….……...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2"/>
                                <w:sz w:val="18"/>
                                <w:szCs w:val="18"/>
                              </w:rPr>
                              <w:t xml:space="preserve">De conformidad con lo dispuesto por la Ley Orgánica 15/1999, de 13 de diciembre, de Protección de Datos de carácter personal, consiento que mis datos sean incorporados a un fichero responsabilidad de Club Escuela  G.R. Zaragoza y que sean tratados con la finalidad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18"/>
                                <w:szCs w:val="18"/>
                              </w:rPr>
                              <w:t>mantener, desarrollar y controlar la presente relación contractual</w:t>
                            </w:r>
                            <w:r>
                              <w:rPr>
                                <w:iCs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2"/>
                                <w:sz w:val="18"/>
                                <w:szCs w:val="18"/>
                              </w:rPr>
                              <w:t>Asimismo, declaro haber sido informado sobre la posibilidad de ejercitar los derechos de acceso, rectificación, cancelación y oposición sobre mis datos, mediante escrito, acompañado de copia del documento oficial que acredite mi identidad, dirigido a Club Escuela  G.R. Zaragoza  a través de correo electrónico en la dirección info@seiescuela.com, indicando en la línea de Asunto el derecho que deseo ejercitar, o mediante correo ordinario remitido a Calle Mariana Pineda, 17 local 50018 Zaragoza (Zaragoz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515.6pt;height:192.55pt;mso-wrap-distance-left:9.05pt;mso-wrap-distance-right:9.05pt;mso-wrap-distance-top:0pt;mso-wrap-distance-bottom:0pt;margin-top:11.5pt;mso-position-vertical-relative:text;margin-left:-5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2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NOMBRE DEL ALUMNO/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: ……………..…………….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ind w:right="22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COLEGIO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 xml:space="preserve">:   ……………………………………….……………….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CURSO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.…...….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DOMICILIO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…………………………………………...…………...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CORREO ELECTRÓNICO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:…………………………………….…………….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TELÉFONO FIJO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 xml:space="preserve">……………………….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MOVIL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……….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ALERGIAS O ENFERMEDAD RELEVANTE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:…………..……….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TRATAMIENTO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…………………………………………………….……...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iCs/>
                          <w:kern w:val="2"/>
                          <w:sz w:val="18"/>
                          <w:szCs w:val="18"/>
                        </w:rPr>
                        <w:t xml:space="preserve">De conformidad con lo dispuesto por la Ley Orgánica 15/1999, de 13 de diciembre, de Protección de Datos de carácter personal, consiento que mis datos sean incorporados a un fichero responsabilidad de Club Escuela  G.R. Zaragoza y que sean tratados con la finalidad de </w:t>
                      </w:r>
                      <w:r>
                        <w:rPr>
                          <w:b/>
                          <w:bCs/>
                          <w:i/>
                          <w:iCs/>
                          <w:kern w:val="2"/>
                          <w:sz w:val="18"/>
                          <w:szCs w:val="18"/>
                        </w:rPr>
                        <w:t>mantener, desarrollar y controlar la presente relación contractual</w:t>
                      </w:r>
                      <w:r>
                        <w:rPr>
                          <w:iCs/>
                          <w:kern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iCs/>
                          <w:kern w:val="2"/>
                          <w:sz w:val="18"/>
                          <w:szCs w:val="18"/>
                        </w:rPr>
                        <w:t>Asimismo, declaro haber sido informado sobre la posibilidad de ejercitar los derechos de acceso, rectificación, cancelación y oposición sobre mis datos, mediante escrito, acompañado de copia del documento oficial que acredite mi identidad, dirigido a Club Escuela  G.R. Zaragoza  a través de correo electrónico en la dirección info@seiescuela.com, indicando en la línea de Asunto el derecho que deseo ejercitar, o mediante correo ordinario remitido a Calle Mariana Pineda, 17 local 50018 Zaragoza (Zaragoz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015</wp:posOffset>
                </wp:positionH>
                <wp:positionV relativeFrom="paragraph">
                  <wp:posOffset>166370</wp:posOffset>
                </wp:positionV>
                <wp:extent cx="6548120" cy="1247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AS DE ACTIVIDAD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RVICIOS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ª Semana (del 22 al 26 de junio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ampus (9:00 a 13:00 h.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ª Semana (del 29 junio al 3 de Julio)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isc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3ª Semana (del 6 al 10 de Julio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pt;height:98.25pt;mso-wrap-distance-left:9.05pt;mso-wrap-distance-right:9.05pt;mso-wrap-distance-top:0pt;mso-wrap-distance-bottom:0pt;margin-top:13.1pt;mso-position-vertical-relative:text;margin-left:-59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IAS DE ACTIVIDAD: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SERVICIOS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Century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ª Semana (del 22 al 26 de junio)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 xml:space="preserve"> Campus (9:00 a 13:00 h.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Century Gothi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ª Semana (del 29 junio al 3 de Julio)    </w:t>
                        <w:tab/>
                        <w:tab/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 xml:space="preserve"> Pisc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3ª Semana (del 6 al 10 de Julio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0</wp:posOffset>
                </wp:positionH>
                <wp:positionV relativeFrom="paragraph">
                  <wp:posOffset>1342390</wp:posOffset>
                </wp:positionV>
                <wp:extent cx="6551930" cy="2702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702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 xml:space="preserve">DOMICILIACIÓN BANCARIA 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  <w:t>D/Dña….................................................................................autoriza a Club Escuela G.R. Zaragoza a domiciliar  el pago del campus en la cuenta de la que soy titular y que a continuación les indic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626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Por favor cumplimente los 20 dígitos. Si algún mes se recibe algún recibo devuelto sin justificación, se cargarán en el recibo siguiente 4  euros en concepto de gastos bancar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Se autoriza así mismo, a Club Escuela G.R. Zaragoza al tratamiento informático de los datos facilitados con el único fin de gestionar los aspectos relativos al desarrollo de la actividad; quedando prohibida la cesión de estos datos a terceros, con la excepción de los facilitados a Entidades Bancarias con el único objeto de gestionar los cobros y a las entidades deportivas, para la obtención de Licencias y Segu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15.9pt;height:212.8pt;mso-wrap-distance-left:9.05pt;mso-wrap-distance-right:9.05pt;mso-wrap-distance-top:0pt;mso-wrap-distance-bottom:0pt;margin-top:105.7pt;mso-position-vertical-relative:text;margin-left:-54.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_tradnl"/>
                        </w:rPr>
                        <w:t xml:space="preserve">DOMICILIACIÓN BANCARIA 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  <w:t>D/Dña….................................................................................autoriza a Club Escuela G.R. Zaragoza a domiciliar  el pago del campus en la cuenta de la que soy titular y que a continuación les indico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</w:r>
                    </w:p>
                    <w:tbl>
                      <w:tblPr>
                        <w:tblW w:w="626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280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Por favor cumplimente los 20 dígitos. Si algún mes se recibe algún recibo devuelto sin justificación, se cargarán en el recibo siguiente 4  euros en concepto de gastos bancario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Se autoriza así mismo, a Club Escuela G.R. Zaragoza al tratamiento informático de los datos facilitados con el único fin de gestionar los aspectos relativos al desarrollo de la actividad; quedando prohibida la cesión de estos datos a terceros, con la excepción de los facilitados a Entidades Bancarias con el único objeto de gestionar los cobros y a las entidades deportivas, para la obtención de Licencias y Segu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4201795</wp:posOffset>
                </wp:positionV>
                <wp:extent cx="5582920" cy="1344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Una vez rellena la inscrip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 xml:space="preserve">- Enviarla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lbertus Medium" w:ascii="Albertus Medium" w:hAnsi="Albertus Medium"/>
                                </w:rPr>
                                <w:t>cegrz-coordinadoraritmic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 xml:space="preserve">- O entregarla en la oficina del club (C/ Mariana Pineda nº1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Horarios de oficina: De Lunes a Viernes de 10 a 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105.9pt;mso-wrap-distance-left:9.05pt;mso-wrap-distance-right:9.05pt;mso-wrap-distance-top:0pt;mso-wrap-distance-bottom:0pt;margin-top:33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>Una vez rellena la inscripción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 xml:space="preserve">- Enviarla a </w:t>
                      </w:r>
                      <w:hyperlink r:id="rId4">
                        <w:r>
                          <w:rPr>
                            <w:rStyle w:val="InternetLink"/>
                            <w:rFonts w:cs="Albertus Medium" w:ascii="Albertus Medium" w:hAnsi="Albertus Medium"/>
                          </w:rPr>
                          <w:t>cegrz-coordinadoraritmica@hotmail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 xml:space="preserve">- O entregarla en la oficina del club (C/ Mariana Pineda nº17)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lbertus Medium" w:ascii="Albertus Medium" w:hAnsi="Albertus Medium"/>
                        </w:rPr>
                        <w:t>Horarios de oficina: De Lunes a Viernes de 10 a 13.</w:t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entury Gothic" w:hAnsi="Century Gothic" w:cs="Century Gothic"/>
      <w:b/>
      <w:b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entury Gothic" w:hAnsi="Century Gothic" w:cs="Century Gothic"/>
      <w:color w:val="000000"/>
      <w:kern w:val="2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Century Gothic" w:hAnsi="Century Gothic" w:cs="Century Gothic"/>
      <w:b/>
      <w:bCs/>
      <w:color w:val="000000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  <w:color w:val="000000"/>
      <w:kern w:val="2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grz-coordinadoraritmica@hotmail.com" TargetMode="External"/><Relationship Id="rId4" Type="http://schemas.openxmlformats.org/officeDocument/2006/relationships/hyperlink" Target="mailto:cegrz-coordinadoraritmic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5:00Z</dcterms:created>
  <dc:creator>SERVIDOR</dc:creator>
  <dc:description/>
  <cp:keywords/>
  <dc:language>en-US</dc:language>
  <cp:lastModifiedBy>a</cp:lastModifiedBy>
  <cp:lastPrinted>2015-05-11T12:25:00Z</cp:lastPrinted>
  <dcterms:modified xsi:type="dcterms:W3CDTF">2015-05-11T10:25:00Z</dcterms:modified>
  <cp:revision>33</cp:revision>
  <dc:subject/>
  <dc:title/>
</cp:coreProperties>
</file>